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QJ(R)</w:t>
      </w:r>
      <w:r>
        <w:rPr>
          <w:rFonts w:ascii="黑体;SimHei" w:hAnsi="黑体;SimHei" w:eastAsia="黑体;SimHei"/>
          <w:sz w:val="36"/>
        </w:rPr>
        <w:t>型潜水电泵主要技术数据</w:t>
      </w:r>
    </w:p>
    <w:p>
      <w:pPr>
        <w:pStyle w:val="Normal"/>
        <w:spacing w:lineRule="exact" w:line="420"/>
        <w:rPr/>
      </w:pPr>
      <w:r>
        <w:rPr/>
        <w:t>表</w:t>
      </w:r>
      <w:r>
        <w:rPr/>
        <w:t>1</w:t>
      </w:r>
    </w:p>
    <w:tbl>
      <w:tblPr>
        <w:tblW w:w="135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720"/>
        <w:gridCol w:w="108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611" w:hRule="exac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5-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YQS150-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×Φ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5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5-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5-1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5-2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5-2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5-3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8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5-3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3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0530</wp:posOffset>
                      </wp:positionH>
                      <wp:positionV relativeFrom="paragraph">
                        <wp:posOffset>175260</wp:posOffset>
                      </wp:positionV>
                      <wp:extent cx="472440" cy="1663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72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4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3.9pt;margin-top:13.8pt;width:37.15pt;height:13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4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5-4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3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10-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10-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10-1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YQS15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10-2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10-2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10-3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10-3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20-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20-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50QJ(R)2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20-5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20-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20-7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20-8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2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8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20-9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8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</w:tbl>
    <w:p>
      <w:pPr>
        <w:pStyle w:val="Normal"/>
        <w:spacing w:lineRule="exact" w:line="420"/>
        <w:rPr>
          <w:sz w:val="21"/>
        </w:rPr>
      </w:pPr>
      <w:r>
        <w:rPr>
          <w:sz w:val="21"/>
        </w:rPr>
        <w:t>续表</w:t>
      </w:r>
    </w:p>
    <w:tbl>
      <w:tblPr>
        <w:tblW w:w="135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720"/>
        <w:gridCol w:w="108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625" w:hRule="exac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20-1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×Φ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5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20-1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20-1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20-1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20-1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20-15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20-16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20-17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20-1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20-18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150QJ(R)20-19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32-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6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.5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32-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32-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32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32-5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8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32-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8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32-7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32-8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32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32-9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32-10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32-1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32-1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32-1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</w:tbl>
    <w:p>
      <w:pPr>
        <w:pStyle w:val="Normal"/>
        <w:spacing w:lineRule="exact" w:line="420"/>
        <w:rPr/>
      </w:pPr>
      <w:r>
        <w:rPr/>
        <w:t>续表</w:t>
      </w:r>
    </w:p>
    <w:tbl>
      <w:tblPr>
        <w:tblW w:w="135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720"/>
        <w:gridCol w:w="108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625" w:hRule="exac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32-14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×Φ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6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.5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32-15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150QJ(R)32-16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50-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×Φ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8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3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50-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8"/>
              </w:rPr>
            </w:pPr>
            <w:r>
              <w:rPr>
                <w:sz w:val="18"/>
              </w:rPr>
              <w:t>YQS150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1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143×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50-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YQS150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50-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50-3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8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50-4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50-5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50-5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50-6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50-7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YQS15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50-7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50-8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50-9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50-9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50-1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50-1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50-1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50-1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50QJ(R)50-1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175QJ(R)15-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7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×Φ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5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15-3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7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15-5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7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</w:tbl>
    <w:p>
      <w:pPr>
        <w:pStyle w:val="Normal"/>
        <w:spacing w:lineRule="exact" w:line="420"/>
        <w:rPr>
          <w:sz w:val="21"/>
        </w:rPr>
      </w:pPr>
      <w:r>
        <w:rPr>
          <w:sz w:val="21"/>
        </w:rPr>
        <w:t>续表</w:t>
      </w:r>
    </w:p>
    <w:tbl>
      <w:tblPr>
        <w:tblW w:w="13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720"/>
        <w:gridCol w:w="108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62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15-6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7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×Φ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5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15-7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15-9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15-1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175QJ(R)15-1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8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15-1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1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15-14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1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15-15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15-16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2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15-18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2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15-19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2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15-20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2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1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75QJ(R)15-2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2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1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0-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7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0-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7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5QJ(R)20-4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Φ168×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Φ165×7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5QJ(R)20-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Φ168×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Φ165×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5QJ(R)20-7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Φ168×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Φ165×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5QJ(R)20-8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Φ168×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Φ165×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5QJ(R)20-9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Φ168×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Φ165×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5QJ(R)20-10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Φ168×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Φ165×8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5QJ(R)20-1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Φ168×1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Φ165×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0-1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1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0-1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0-15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YQS175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2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</w:tbl>
    <w:p>
      <w:pPr>
        <w:pStyle w:val="Normal"/>
        <w:spacing w:lineRule="exact" w:line="420"/>
        <w:rPr/>
      </w:pPr>
      <w:r>
        <w:rPr/>
        <w:t>续表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720"/>
        <w:gridCol w:w="108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625" w:hRule="exac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0-16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8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2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5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×Φ1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5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0-1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2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0-19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2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0-2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2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5-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7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8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3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5-3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7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5-5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5-6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5-7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8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5-9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YQS175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5QJ(R)25-1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5QJ(R)25-1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5QJ(R)25-1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1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5-14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5-15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1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5-16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2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1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5-18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2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5-19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2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5-20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2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175QJ(R)25-2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2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5-2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2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25-2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2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32-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7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32-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7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32-4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</w:tbl>
    <w:p>
      <w:pPr>
        <w:pStyle w:val="Normal"/>
        <w:spacing w:lineRule="exact" w:line="420"/>
        <w:rPr/>
      </w:pPr>
      <w:r>
        <w:rPr/>
        <w:t>续表</w:t>
      </w:r>
    </w:p>
    <w:tbl>
      <w:tblPr>
        <w:tblW w:w="135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720"/>
        <w:gridCol w:w="108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625" w:hRule="exac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32-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9.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×Φ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8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3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75QJ(R)32-7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8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32-8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Φ165×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32-9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Φ165×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32-10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YQS175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32-1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32-1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32-1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32-15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2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32-16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2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32-1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2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-1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32-19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2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32-2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2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32-2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2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32-2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2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1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40-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7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40-4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175QJ(R)40-5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8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40-7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40-8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5QJ(R)40-1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5QJ(R)40-1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5QJ(R)40-1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5QJ(R)40-1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40-15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/>
              <w:t>机组外形尺寸</w:t>
            </w:r>
            <w:r>
              <w:rPr/>
              <w:t>(m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40-17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×Φ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8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3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40-18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2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50-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YQS175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7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50-3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50-5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8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50-6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5×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50-7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75QJ(R)50-9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50-1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175QJ(R)50-1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50-1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50-14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50-15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YQS175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50-16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2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63-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7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1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63-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63-3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8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63-4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63-5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63-6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63-7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1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63-8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63-9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1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63-1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63-1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8×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75QJ(R)63-1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75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68×2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65×1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×Φ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</w:tbl>
    <w:tbl>
      <w:tblPr>
        <w:tblW w:w="135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720"/>
        <w:gridCol w:w="108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625" w:hRule="exac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7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×Φ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N5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Φ184×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1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1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1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1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16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1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1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19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2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2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2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2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00QJ(R)20-2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28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3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FF0000"/>
                <w:sz w:val="18"/>
              </w:rPr>
              <w:t>200QJ(R)20-3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0QJ(R)20-33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0QJ(R)20-35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0QJ(R)20-4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200QJ(R) 25-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QS200-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Φ184×5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8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3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 25-3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QS200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Φ184×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 25-5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 25-6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</w:tbl>
    <w:p>
      <w:pPr>
        <w:pStyle w:val="Normal"/>
        <w:spacing w:lineRule="exact" w:line="420"/>
        <w:rPr>
          <w:sz w:val="21"/>
        </w:rPr>
      </w:pPr>
      <w:r>
        <w:rPr>
          <w:sz w:val="21"/>
        </w:rPr>
        <w:t>续表</w:t>
      </w:r>
    </w:p>
    <w:p>
      <w:pPr>
        <w:pStyle w:val="Normal"/>
        <w:spacing w:lineRule="exact" w:line="420"/>
        <w:rPr/>
      </w:pPr>
      <w:r>
        <w:rPr/>
        <w:t>续表</w:t>
      </w:r>
    </w:p>
    <w:tbl>
      <w:tblPr>
        <w:tblW w:w="135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720"/>
        <w:gridCol w:w="108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625" w:hRule="exac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 25-7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9.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×Φ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8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3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 25-9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9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Φ184×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 25-1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Φ184×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 25-1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 25-1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Φ184×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 25-14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1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200QJ(R) 25-15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1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 25-16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 25-18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Φ184×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 25-19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 25-20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 25-2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 25-2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 25-27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 25-29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3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 25-35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3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32-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×Φ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8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3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32-3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32-5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32-6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32-7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32-9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32-1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32-1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32-1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</w:tbl>
    <w:p>
      <w:pPr>
        <w:pStyle w:val="Normal"/>
        <w:spacing w:lineRule="exact" w:line="420"/>
        <w:rPr/>
      </w:pPr>
      <w:r>
        <w:rPr/>
        <w:t>续表</w:t>
      </w:r>
    </w:p>
    <w:tbl>
      <w:tblPr>
        <w:tblW w:w="135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720"/>
        <w:gridCol w:w="108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625" w:hRule="exac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32-14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1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×Φ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8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3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32-15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1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32-16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32-18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32-19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32-2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32-24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32-29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3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32-35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3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32-4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4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40-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40-3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40-5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40-7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YQS200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40-9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00QJ(R)40-1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40-1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40-15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40-17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40-19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40-2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40-25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2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40-29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2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3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5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</w:tbl>
    <w:p>
      <w:pPr>
        <w:pStyle w:val="Normal"/>
        <w:spacing w:lineRule="exact" w:line="420"/>
        <w:rPr/>
      </w:pPr>
      <w:r>
        <w:rPr/>
        <w:t>续表</w:t>
      </w:r>
    </w:p>
    <w:tbl>
      <w:tblPr>
        <w:tblW w:w="135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720"/>
        <w:gridCol w:w="108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62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00QJ(R)50-6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×Φ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DN80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(3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8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1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1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1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15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1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18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00QJ(R)50-2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2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2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2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00QJ(R)50-23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2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00QJ(R)50-2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2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00QJ(R)50-27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2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QJ(R)63-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DN1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4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00QJ(R)63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200QJ(R)63-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QJ(R)63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QJ(R)63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200QJ(R)63-1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QJ(R)63-1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63-1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200QJ(R)63-1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200QJ(R)63-1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2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63-2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2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</w:tbl>
    <w:p>
      <w:pPr>
        <w:pStyle w:val="Normal"/>
        <w:spacing w:lineRule="exact" w:line="420"/>
        <w:rPr/>
      </w:pPr>
      <w:r>
        <w:rPr/>
        <w:t>续表</w:t>
      </w:r>
    </w:p>
    <w:tbl>
      <w:tblPr>
        <w:tblW w:w="135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720"/>
        <w:gridCol w:w="108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625" w:hRule="exac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00QJ(R)80-5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×Φ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DN1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4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7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200QJ(R)8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00QJ(R)80-10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1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1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YQST20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16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1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1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61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00QJ(R)80-19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YQST20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2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2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00QJ(R)80-2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Φ184×2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40-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8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×Φ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8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3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40(R)-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40-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40-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25QJ(R)40-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40-1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40-1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25QJ(R)40-1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40-1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40-2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25QJ(R)40-2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2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40-2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2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</w:tbl>
    <w:p>
      <w:pPr>
        <w:pStyle w:val="Normal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20"/>
        <w:rPr/>
      </w:pPr>
      <w:r>
        <w:rPr/>
        <w:t>续表</w:t>
      </w:r>
    </w:p>
    <w:tbl>
      <w:tblPr>
        <w:tblW w:w="135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720"/>
        <w:gridCol w:w="108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62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40-2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5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2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8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×Φ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8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3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225QJ(R)40-2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2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40-3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2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40-3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2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61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225QJ(R)50-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50-4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50-6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50-9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50-1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50-13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25QJ(R)50-16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50-18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50-20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50-2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50-27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2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50-3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2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50-36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2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25QJ(R)63-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1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4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63-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63-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6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25QJ(R)63-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6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63-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6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63-1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6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63-1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YQST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</w:tbl>
    <w:p>
      <w:pPr>
        <w:pStyle w:val="Normal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20"/>
        <w:rPr/>
      </w:pPr>
      <w:r>
        <w:rPr/>
        <w:t>续表</w:t>
      </w:r>
    </w:p>
    <w:tbl>
      <w:tblPr>
        <w:tblW w:w="135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720"/>
        <w:gridCol w:w="108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62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63-1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8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×Φ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1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4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63-1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63-2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2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61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63-2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2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63-2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2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80-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1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4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80-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80-6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80-8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25QJ(R)80-1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80-1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80-15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80-17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80-19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80-2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2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80-24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2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110-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110-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25QJ(R)110-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110-5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110-6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110-8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110-9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25QJ(R)110-10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</w:tbl>
    <w:p>
      <w:pPr>
        <w:pStyle w:val="Normal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20"/>
        <w:rPr/>
      </w:pPr>
      <w:r>
        <w:rPr/>
        <w:t>续表</w:t>
      </w:r>
    </w:p>
    <w:tbl>
      <w:tblPr>
        <w:tblW w:w="135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720"/>
        <w:gridCol w:w="108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625" w:hRule="exac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110-1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7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2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8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×Φ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DN1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5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110-1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110-16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2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25QJ(R)110-17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2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130-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130-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130-4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25QJ(R)130-6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25QJ(R)130-7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130-9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130-10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130-1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130-1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2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25QJ(R)130-1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50-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2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8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×Φ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8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3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50-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50-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50-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50-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232×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50QJ(R)50-1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232×1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50-1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FF0000"/>
                <w:sz w:val="18"/>
              </w:rPr>
              <w:t>Φ232×1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50-1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FF0000"/>
                <w:sz w:val="18"/>
              </w:rPr>
              <w:t>Φ232×1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50-1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</w:tbl>
    <w:p>
      <w:pPr>
        <w:pStyle w:val="Normal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20"/>
        <w:rPr>
          <w:sz w:val="21"/>
        </w:rPr>
      </w:pPr>
      <w:r>
        <w:rPr>
          <w:sz w:val="21"/>
        </w:rPr>
        <w:t>续表</w:t>
      </w:r>
    </w:p>
    <w:tbl>
      <w:tblPr>
        <w:tblW w:w="1365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669"/>
        <w:gridCol w:w="126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62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50QJ(R)50-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2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8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×Φ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8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3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50QJ(R)50-2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2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50-2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50-2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2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50-2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2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50QJ(R)50-3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2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50-3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2×2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50-3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2×2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6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50-4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2×3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6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50-4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9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3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50-4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3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8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3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50-5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4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8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3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50QJ(R)50-5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4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3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50-5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4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3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50-6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4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3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80-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1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4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80-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80-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80-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80-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80-1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50QJ(R)80-1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80-1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80-1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80-2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</w:tbl>
    <w:p>
      <w:pPr>
        <w:pStyle w:val="Normal"/>
        <w:spacing w:lineRule="exact" w:line="420"/>
        <w:rPr/>
      </w:pPr>
      <w:r>
        <w:rPr/>
        <w:t>续表</w:t>
      </w:r>
    </w:p>
    <w:tbl>
      <w:tblPr>
        <w:tblW w:w="1365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669"/>
        <w:gridCol w:w="126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547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50QJ(R)80-2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6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2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8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×Φ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1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4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50QJ(R)80-2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2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6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80-2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2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6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80-3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9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2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80-3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3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80-4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3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50QJ(R)80-4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2×3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3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80-4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8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2×4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81×1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3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80-5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8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2×4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81×1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3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00-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1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5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00-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00-5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50QJ(R)100-7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0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00-10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00-1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233×1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00-1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00-16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2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00-1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2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6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00-19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232×2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6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00-2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232×2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6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00-25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3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8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00-28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3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00-3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3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</w:tbl>
    <w:p>
      <w:pPr>
        <w:pStyle w:val="Normal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20"/>
        <w:rPr/>
      </w:pPr>
      <w:r>
        <w:rPr/>
        <w:t>续表</w:t>
      </w:r>
    </w:p>
    <w:tbl>
      <w:tblPr>
        <w:tblW w:w="136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669"/>
        <w:gridCol w:w="126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625" w:hRule="exac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00-3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8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4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2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8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×Φ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1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5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3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00-39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8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4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81×1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3×70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50QJ(R)125-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25-4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25-7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3×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25-9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232×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3×1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25-1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3×1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50QJ(R)125-1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2×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6×1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25-16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2×1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6×16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25-19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9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2×1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6×1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25-2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232×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8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25-2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232×2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25-26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232×2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50QJ(R)125-28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8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232×2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25-3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8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232×2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25-3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2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232×3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3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25-3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2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232×3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3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40-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4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40-6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232×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4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40-1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40-1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(R)J140-15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232×1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6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40-1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9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232×1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</w:tbl>
    <w:p>
      <w:pPr>
        <w:pStyle w:val="Normal"/>
        <w:spacing w:lineRule="exact" w:line="420"/>
        <w:rPr/>
      </w:pPr>
      <w:r>
        <w:rPr/>
        <w:t>续表</w:t>
      </w:r>
    </w:p>
    <w:tbl>
      <w:tblPr>
        <w:tblW w:w="136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669"/>
        <w:gridCol w:w="126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557" w:hRule="exac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40-2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8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2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8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8×Φ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1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5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40-24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232×2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40-2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8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2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40-29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8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2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40-3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2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3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3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40-3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2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3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3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60-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230×</w:t>
            </w:r>
            <w:r>
              <w:rPr>
                <w:sz w:val="18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2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×Φ16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DN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50QJ(R)160-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8"/>
              </w:rPr>
            </w:pPr>
            <w:r>
              <w:rPr>
                <w:sz w:val="18"/>
              </w:rPr>
              <w:t>Φ230×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23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6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0×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23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60-1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0×1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236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6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60-1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9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0×1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236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60-1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Φ230×1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236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8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60-2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Φ230×1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236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50QJ(R)200-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Φ232×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200-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Φ232×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200-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Φ232×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200-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200-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6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200-1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6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200-1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8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(R)J200-1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Φ232×2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200-1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Φ232×2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200-2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8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2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00QJ(R)200-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2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2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×Φ17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N15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6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00QJ(R)200-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</w:tbl>
    <w:p>
      <w:pPr>
        <w:pStyle w:val="Normal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20"/>
        <w:rPr>
          <w:sz w:val="21"/>
        </w:rPr>
      </w:pPr>
      <w:r>
        <w:rPr>
          <w:sz w:val="21"/>
        </w:rPr>
        <w:t>续表</w:t>
      </w:r>
    </w:p>
    <w:tbl>
      <w:tblPr>
        <w:tblW w:w="136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540"/>
        <w:gridCol w:w="1389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49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6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00QJ(R) 200-6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7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5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4.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26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23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×Φ17.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N15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6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00QJ(R)200-8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7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2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2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5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00QJ(R)200-10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9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2.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4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6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00QJ(R)200-12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0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6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6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00QJ(R)200-14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2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9.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8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6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00QJ(R)200-16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4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7.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20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7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00QJ(R)200-18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6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7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281×2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7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00QJ(R)200-20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8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7.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2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00QJ(R)200-22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22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4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281×2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2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00QJ(R)200-24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22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4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28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2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00QJ(R)240-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2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8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00QJ(R)240-4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4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00QJ(R)240-7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7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00QJ(R)240-9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1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00QJ(R)240-1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4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00QJ(R)240-1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6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281×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7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00QJ(R)240-16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8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2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00QJ(R)240-19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22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81×2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81×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0QJ(R)240-2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22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81×2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81×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0QJ(R)280-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37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81×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3×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0QJ(R)280-5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7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81×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6×1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0QJ(R)280-8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0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81×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6×16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0QJ(R)280-1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4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81×1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81×1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0QJ(R)280-1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6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81×1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81×17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1365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21"/>
              </w:rPr>
              <w:t>续表</w:t>
            </w:r>
          </w:p>
        </w:tc>
      </w:tr>
      <w:tr>
        <w:trPr>
          <w:trHeight w:val="492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00QJ(R)280-168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3"/>
                <w:szCs w:val="13"/>
              </w:rPr>
            </w:pPr>
            <w:r>
              <w:rPr>
                <w:sz w:val="18"/>
              </w:rPr>
              <w:t>YQST300-18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7.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281×1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26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23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×Φ17.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2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8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00QJ(R)280-19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22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4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281×2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2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00QJ(R)300-26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both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37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281×7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9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00QJ(R)300-5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7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2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281×10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5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00QJ(R)300-78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0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2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6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00QJ(R)300-104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4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7.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5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7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00QJ(R)300-13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8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7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7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81×17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00QJ(R)300-15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22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7.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281×1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281×1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8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00QJ(R)300-18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22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7.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281×1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281×1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1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50QJ(R)350-6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9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2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330×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236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6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Φ33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Φ29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8×Φ2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50QJ(R)350-12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8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7.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330×1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281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50QJ(R)350-18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28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3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330×1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281</w:t>
            </w:r>
            <w:r>
              <w:rPr>
                <w:sz w:val="18"/>
              </w:rPr>
              <w:t>×2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50QJ(R)360-36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5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4.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36×7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233×1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6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50QJ(R)360-7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1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0.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36×15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281×1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50QJ(R)360-108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6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7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36×17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281×17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4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50QJ(R)360-144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22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4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36×19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281×2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5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50QJ(R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400-3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5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4.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330×8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23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50QJ(R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400-6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1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0.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330×1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281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50QJ(R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400-9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6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7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330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281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7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50QJ(R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400-12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22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4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330×16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281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50QJ(R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400-15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28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3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330×18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281</w:t>
            </w:r>
            <w:r>
              <w:rPr>
                <w:sz w:val="18"/>
              </w:rPr>
              <w:t>×2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50QJ(R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400-18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31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1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330×20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281</w:t>
            </w:r>
            <w:r>
              <w:rPr>
                <w:sz w:val="18"/>
              </w:rPr>
              <w:t>×2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292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00QJ(R)370-16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7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5"/>
                <w:szCs w:val="15"/>
              </w:rPr>
              <w:t>YQS250-25</w:t>
            </w:r>
            <w:r>
              <w:rPr>
                <w:sz w:val="15"/>
                <w:szCs w:val="15"/>
              </w:rPr>
              <w:t>（四极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70×6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232×1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Φ34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Φ29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×Φ1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00QJ(R)370-3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5"/>
                <w:szCs w:val="15"/>
              </w:rPr>
              <w:t>YQS350-55</w:t>
            </w:r>
            <w:r>
              <w:rPr>
                <w:sz w:val="15"/>
                <w:szCs w:val="15"/>
              </w:rPr>
              <w:t>（四极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4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70×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30×1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4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00QJ(R)370-48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5"/>
                <w:szCs w:val="15"/>
              </w:rPr>
              <w:t>YQS350-75</w:t>
            </w:r>
            <w:r>
              <w:rPr>
                <w:sz w:val="15"/>
                <w:szCs w:val="15"/>
              </w:rPr>
              <w:t>（四极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7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70×1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30×1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2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</w:tbl>
    <w:p>
      <w:pPr>
        <w:pStyle w:val="Normal"/>
        <w:spacing w:lineRule="exact" w:line="420"/>
        <w:rPr>
          <w:sz w:val="21"/>
        </w:rPr>
      </w:pPr>
      <w:r>
        <w:rPr>
          <w:sz w:val="21"/>
        </w:rPr>
        <w:t>续表</w:t>
      </w:r>
    </w:p>
    <w:tbl>
      <w:tblPr>
        <w:tblW w:w="137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616"/>
        <w:gridCol w:w="1440"/>
        <w:gridCol w:w="489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492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400QJ(R)370-64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1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QS350-100(</w:t>
            </w:r>
            <w:r>
              <w:rPr>
                <w:sz w:val="15"/>
                <w:szCs w:val="15"/>
              </w:rPr>
              <w:t>四极）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4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370×18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330×15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Φ34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Φ29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×Φ1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2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8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400QJ(R)370-8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5"/>
                <w:szCs w:val="15"/>
              </w:rPr>
              <w:t>YQS350-125(</w:t>
            </w:r>
            <w:r>
              <w:rPr>
                <w:sz w:val="15"/>
                <w:szCs w:val="15"/>
              </w:rPr>
              <w:t>四极）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5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70×2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30×16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9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400QJ(R)370-9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5"/>
                <w:szCs w:val="15"/>
              </w:rPr>
              <w:t>YQS350-140(</w:t>
            </w:r>
            <w:r>
              <w:rPr>
                <w:sz w:val="15"/>
                <w:szCs w:val="15"/>
              </w:rPr>
              <w:t>四极）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4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70×24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30×17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57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00QJ(R)500-5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both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140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7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330×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281</w:t>
            </w:r>
            <w:r>
              <w:rPr>
                <w:sz w:val="18"/>
              </w:rPr>
              <w:t>×17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33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9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×Φ2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DN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00QJ(R)500-10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300-250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9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330×1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281</w:t>
            </w:r>
            <w:r>
              <w:rPr>
                <w:sz w:val="18"/>
              </w:rPr>
              <w:t>×2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500QJ(R)550-27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both"/>
              <w:rPr>
                <w:sz w:val="18"/>
              </w:rPr>
            </w:pPr>
            <w:r>
              <w:rPr>
                <w:sz w:val="18"/>
              </w:rPr>
              <w:t>1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5"/>
                <w:szCs w:val="15"/>
              </w:rPr>
              <w:t>YQS350-63</w:t>
            </w:r>
            <w:r>
              <w:rPr>
                <w:sz w:val="15"/>
                <w:szCs w:val="15"/>
              </w:rPr>
              <w:t>（四极）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432×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30×1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43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4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3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×Φ2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500QJ(R)550-54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YQS350-125(</w:t>
            </w:r>
            <w:r>
              <w:rPr>
                <w:sz w:val="15"/>
                <w:szCs w:val="15"/>
              </w:rPr>
              <w:t>四极）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5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432×16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30×16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55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500QJ(R)550-81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5"/>
                <w:szCs w:val="15"/>
              </w:rPr>
              <w:t>YQS350-185(</w:t>
            </w:r>
            <w:r>
              <w:rPr>
                <w:sz w:val="15"/>
                <w:szCs w:val="15"/>
              </w:rPr>
              <w:t>四极）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5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432×20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30×19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67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500QJ(R)550-108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5"/>
                <w:szCs w:val="15"/>
              </w:rPr>
              <w:t>YQS350-250(</w:t>
            </w:r>
            <w:r>
              <w:rPr>
                <w:sz w:val="15"/>
                <w:szCs w:val="15"/>
              </w:rPr>
              <w:t>四极）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6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432×24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30×22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79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500QJ(R)650-3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5"/>
                <w:szCs w:val="15"/>
              </w:rPr>
              <w:t>YQS350-90(</w:t>
            </w:r>
            <w:r>
              <w:rPr>
                <w:sz w:val="15"/>
                <w:szCs w:val="15"/>
              </w:rPr>
              <w:t>四极）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474×8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30×14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45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41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2×Φ2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N</w:t>
            </w:r>
            <w:r>
              <w:rPr>
                <w:sz w:val="18"/>
              </w:rPr>
              <w:t>3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500QJ(R)650-64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5"/>
                <w:szCs w:val="15"/>
              </w:rPr>
              <w:t>YQS350-185(</w:t>
            </w:r>
            <w:r>
              <w:rPr>
                <w:sz w:val="15"/>
                <w:szCs w:val="15"/>
              </w:rPr>
              <w:t>四极）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5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Φ474×16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30×19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43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500QJ(R)900-3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YQS350-110(</w:t>
            </w:r>
            <w:r>
              <w:rPr>
                <w:sz w:val="15"/>
                <w:szCs w:val="15"/>
              </w:rPr>
              <w:t>四极）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4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474×1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30×15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7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45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41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2×Φ2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DN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500QJ(R)900-6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5"/>
                <w:szCs w:val="15"/>
              </w:rPr>
              <w:t>YQS350-220(</w:t>
            </w:r>
            <w:r>
              <w:rPr>
                <w:sz w:val="15"/>
                <w:szCs w:val="15"/>
              </w:rPr>
              <w:t>四极）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6.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474×16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330×20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43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550QJ(R)1200-18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5"/>
                <w:szCs w:val="15"/>
              </w:rPr>
              <w:t>YQS350-90(</w:t>
            </w:r>
            <w:r>
              <w:rPr>
                <w:sz w:val="15"/>
                <w:szCs w:val="15"/>
              </w:rPr>
              <w:t>四级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Φ525×1068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330×14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47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419.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2×Φ2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50QJ(R)1200-3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3"/>
                <w:szCs w:val="13"/>
              </w:rPr>
              <w:t>YQS350-185(</w:t>
            </w:r>
            <w:r>
              <w:rPr>
                <w:sz w:val="13"/>
                <w:szCs w:val="13"/>
              </w:rPr>
              <w:t>四级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5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Φ525×1541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330×19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550QJ(R)1500-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3"/>
                <w:szCs w:val="13"/>
              </w:rPr>
              <w:t>YQS350-160(</w:t>
            </w:r>
            <w:r>
              <w:rPr>
                <w:sz w:val="13"/>
                <w:szCs w:val="13"/>
              </w:rPr>
              <w:t>四级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525×1068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330×18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</w:tbl>
    <w:p>
      <w:pPr>
        <w:pStyle w:val="Normal"/>
        <w:tabs>
          <w:tab w:val="clear" w:pos="720"/>
          <w:tab w:val="left" w:pos="8715" w:leader="none"/>
        </w:tabs>
        <w:spacing w:lineRule="exact" w:line="420"/>
        <w:rPr>
          <w:rFonts w:ascii="宋体;SimSun" w:hAnsi="宋体;SimSun" w:cs="宋体;SimSun"/>
          <w:sz w:val="21"/>
        </w:rPr>
      </w:pPr>
      <w:r>
        <w:rPr>
          <w:sz w:val="21"/>
        </w:rPr>
        <w:t>上表为优选系列潜水电泵规格数据，非优选系列潜水电泵规格数据见附表</w:t>
      </w:r>
      <w:r>
        <w:rPr>
          <w:sz w:val="21"/>
        </w:rPr>
        <w:t>1</w:t>
      </w:r>
      <w:r>
        <w:rPr>
          <w:sz w:val="21"/>
        </w:rPr>
        <w:t>。</w:t>
      </w:r>
    </w:p>
    <w:p>
      <w:pPr>
        <w:pStyle w:val="Normal"/>
        <w:tabs>
          <w:tab w:val="clear" w:pos="720"/>
          <w:tab w:val="left" w:pos="8715" w:leader="none"/>
        </w:tabs>
        <w:spacing w:lineRule="exact" w:line="420"/>
        <w:rPr>
          <w:rFonts w:ascii="宋体;SimSun" w:hAnsi="宋体;SimSun" w:cs="宋体;SimSun"/>
          <w:sz w:val="21"/>
        </w:rPr>
      </w:pPr>
      <w:r>
        <w:rPr>
          <w:sz w:val="21"/>
        </w:rPr>
        <w:t>备注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本公司可提供超出以上流量、扬程的井用潜水泵。</w:t>
      </w:r>
    </w:p>
    <w:p>
      <w:pPr>
        <w:pStyle w:val="Normal"/>
        <w:spacing w:lineRule="exact" w:line="300"/>
        <w:ind w:firstLine="6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潜水泵在大口径（水池）中使用时，需加导流罩，请用户在选型时注意。</w:t>
      </w:r>
    </w:p>
    <w:p>
      <w:pPr>
        <w:pStyle w:val="Normal"/>
        <w:spacing w:lineRule="exact" w:line="300"/>
        <w:ind w:firstLine="66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本公司可提供球墨铸铁和各种不锈钢及其他材质的井用潜水泵。</w:t>
      </w:r>
    </w:p>
    <w:p>
      <w:pPr>
        <w:pStyle w:val="Normal"/>
        <w:spacing w:lineRule="exact" w:line="300"/>
        <w:ind w:firstLine="63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本公司生产的水泵与电机功率配套的基本原则是：</w:t>
      </w:r>
    </w:p>
    <w:p>
      <w:pPr>
        <w:pStyle w:val="Normal"/>
        <w:spacing w:lineRule="exact" w:line="300"/>
        <w:ind w:left="907" w:hanging="0"/>
        <w:rPr/>
      </w:pPr>
      <w:r>
        <w:rPr>
          <w:rFonts w:eastAsia="Times New Roma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⑴</w:t>
      </w:r>
      <w:r>
        <w:rPr>
          <w:sz w:val="21"/>
        </w:rPr>
        <w:t>、</w:t>
      </w:r>
      <w:r>
        <w:rPr>
          <w:sz w:val="21"/>
        </w:rPr>
        <w:t>250QJ(R)</w:t>
      </w:r>
      <w:r>
        <w:rPr>
          <w:sz w:val="21"/>
        </w:rPr>
        <w:t>泵配套电机功率≤</w:t>
      </w:r>
      <w:r>
        <w:rPr>
          <w:sz w:val="21"/>
        </w:rPr>
        <w:t>25Kw</w:t>
      </w:r>
      <w:r>
        <w:rPr>
          <w:sz w:val="21"/>
        </w:rPr>
        <w:t>时，配套电机为</w:t>
      </w:r>
      <w:r>
        <w:rPr>
          <w:sz w:val="21"/>
        </w:rPr>
        <w:t>YQS200</w:t>
      </w:r>
      <w:r>
        <w:rPr>
          <w:sz w:val="21"/>
        </w:rPr>
        <w:t>系列相同功率电机。</w:t>
      </w:r>
    </w:p>
    <w:p>
      <w:pPr>
        <w:pStyle w:val="Normal"/>
        <w:spacing w:lineRule="exact" w:line="300"/>
        <w:ind w:left="907" w:hanging="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⑵</w:t>
      </w:r>
      <w:r>
        <w:rPr>
          <w:sz w:val="21"/>
        </w:rPr>
        <w:t>、</w:t>
      </w:r>
      <w:r>
        <w:rPr>
          <w:sz w:val="21"/>
        </w:rPr>
        <w:t>300QJ(R)</w:t>
      </w:r>
      <w:r>
        <w:rPr>
          <w:sz w:val="21"/>
        </w:rPr>
        <w:t>泵配套电机功率≤</w:t>
      </w:r>
      <w:r>
        <w:rPr>
          <w:sz w:val="21"/>
        </w:rPr>
        <w:t>100Kw</w:t>
      </w:r>
      <w:r>
        <w:rPr>
          <w:sz w:val="21"/>
        </w:rPr>
        <w:t>时，配套电机为</w:t>
      </w:r>
      <w:r>
        <w:rPr>
          <w:sz w:val="21"/>
        </w:rPr>
        <w:t>YQS250</w:t>
      </w:r>
      <w:r>
        <w:rPr>
          <w:sz w:val="21"/>
        </w:rPr>
        <w:t>系列相同功率电机。</w:t>
      </w:r>
    </w:p>
    <w:p>
      <w:pPr>
        <w:pStyle w:val="Normal"/>
        <w:spacing w:lineRule="exact" w:line="300"/>
        <w:ind w:left="905" w:hanging="420"/>
        <w:rPr>
          <w:sz w:val="21"/>
        </w:rPr>
      </w:pPr>
      <w:r>
        <w:rPr>
          <w:sz w:val="21"/>
        </w:rPr>
        <w:t>如客户特殊要求，可按照相同机座号的电机型号配套。</w:t>
      </w:r>
    </w:p>
    <w:p>
      <w:pPr>
        <w:pStyle w:val="Normal"/>
        <w:spacing w:lineRule="exact" w:line="300"/>
        <w:ind w:left="905" w:hanging="420"/>
        <w:rPr>
          <w:sz w:val="21"/>
        </w:rPr>
      </w:pPr>
      <w:r>
        <w:rPr>
          <w:sz w:val="21"/>
        </w:rPr>
        <w:t>本公司对本使用说明书有更改的权利，如有改动，恕不另行通知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QJ(R)</w:t>
      </w:r>
      <w:r>
        <w:rPr>
          <w:rFonts w:ascii="黑体;SimHei" w:hAnsi="黑体;SimHei" w:eastAsia="黑体;SimHei"/>
          <w:sz w:val="36"/>
        </w:rPr>
        <w:t>型潜水电泵主要技术数据（非优选系列）</w:t>
      </w:r>
    </w:p>
    <w:p>
      <w:pPr>
        <w:pStyle w:val="Normal"/>
        <w:spacing w:lineRule="exact" w:line="420"/>
        <w:rPr/>
      </w:pPr>
      <w:r>
        <w:rPr/>
        <w:t>附表</w:t>
      </w:r>
      <w:r>
        <w:rPr/>
        <w:t>1</w:t>
      </w:r>
    </w:p>
    <w:tbl>
      <w:tblPr>
        <w:tblW w:w="135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720"/>
        <w:gridCol w:w="108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611" w:hRule="exac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20-3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×Φ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5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20-3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20-7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20-8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8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20-9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8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20-1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20-1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0530</wp:posOffset>
                      </wp:positionH>
                      <wp:positionV relativeFrom="paragraph">
                        <wp:posOffset>175260</wp:posOffset>
                      </wp:positionV>
                      <wp:extent cx="472440" cy="1663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72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3.9pt;margin-top:13.8pt;width:37.15pt;height:13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20-1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20-17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20-2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2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32-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6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.5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32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32-4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32-6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32-8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32-9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QJ(R)32-1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15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43×1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00QJ(R)20-5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×Φ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N5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00QJ(R)20-6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00QJ(R)20-8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00QJ(R)20-9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1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00QJ(R)20-10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1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00QJ(R)20-1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1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00QJ(R)20-1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1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</w:tbl>
    <w:tbl>
      <w:tblPr>
        <w:tblW w:w="135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720"/>
        <w:gridCol w:w="108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625" w:hRule="exac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14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×Φ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N5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16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1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18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2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2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2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24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25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2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28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29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3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3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00QJ(R)20-33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35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4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4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3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20-5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3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2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8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3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2.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200QJ(R)50-3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5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6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7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9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</w:tbl>
    <w:p>
      <w:pPr>
        <w:pStyle w:val="Normal"/>
        <w:spacing w:lineRule="exact" w:line="420"/>
        <w:rPr>
          <w:sz w:val="21"/>
        </w:rPr>
      </w:pPr>
      <w:r>
        <w:rPr>
          <w:sz w:val="21"/>
        </w:rPr>
        <w:t>续表</w:t>
      </w:r>
    </w:p>
    <w:p>
      <w:pPr>
        <w:pStyle w:val="Normal"/>
        <w:spacing w:lineRule="exact" w:line="420"/>
        <w:rPr/>
      </w:pPr>
      <w:r>
        <w:rPr/>
        <w:t>续表</w:t>
      </w:r>
    </w:p>
    <w:tbl>
      <w:tblPr>
        <w:tblW w:w="135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720"/>
        <w:gridCol w:w="108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625" w:hRule="exac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10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×Φ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DN8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3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1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1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15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17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18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1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2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2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50-2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0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2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92×1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DN1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4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6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7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8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6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9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1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1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1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T20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14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T20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16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T20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19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T20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2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00QJ(R)80-24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YQST20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2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92×1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</w:tbl>
    <w:p>
      <w:pPr>
        <w:pStyle w:val="Normal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20"/>
        <w:rPr/>
      </w:pPr>
      <w:r>
        <w:rPr/>
        <w:t>续表</w:t>
      </w:r>
    </w:p>
    <w:tbl>
      <w:tblPr>
        <w:tblW w:w="136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669"/>
        <w:gridCol w:w="1260"/>
        <w:gridCol w:w="540"/>
        <w:gridCol w:w="720"/>
        <w:gridCol w:w="1260"/>
        <w:gridCol w:w="1260"/>
        <w:gridCol w:w="540"/>
        <w:gridCol w:w="540"/>
        <w:gridCol w:w="720"/>
        <w:gridCol w:w="720"/>
        <w:gridCol w:w="900"/>
        <w:gridCol w:w="720"/>
        <w:gridCol w:w="900"/>
      </w:tblGrid>
      <w:tr>
        <w:trPr>
          <w:trHeight w:val="625" w:hRule="exac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泵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扬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转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r/min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kern w:val="0"/>
                <w:szCs w:val="24"/>
              </w:rPr>
            </w:pPr>
            <w:r>
              <w:rPr>
                <w:rFonts w:eastAsia="宋体;SimSun"/>
                <w:kern w:val="0"/>
                <w:szCs w:val="24"/>
              </w:rPr>
              <w:t>电机型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机组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组重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水口联接尺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泵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外形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兰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孔中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距</w:t>
            </w: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螺栓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n-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25-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9.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2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Φ18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8×Φ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N1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5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25-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50QJ(R)125-6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FF0000"/>
                <w:sz w:val="18"/>
              </w:rPr>
              <w:t>Φ232×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3×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25-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3×1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25-8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232×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3×1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25-1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232×1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3×1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(R)J125-1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FF0000"/>
                <w:sz w:val="18"/>
              </w:rPr>
              <w:t>Φ232×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6×1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50Q(R)J125-1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2×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6×1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25-1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2×1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6×16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25-17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2×1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Φ236×16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25-18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232×1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6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25-20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232×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8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40-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9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50QJ(R)140-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00-18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184×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×1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40-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Φ232×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4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40-8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40-1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250-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3×1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2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40-1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40-1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35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50QJ(R)140-1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6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40-16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6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40-17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2×1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6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50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50QJ(R)140-19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YQST250-1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Φ232×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Φ236×18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-1×70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797" w:right="14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80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5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27:00Z</dcterms:created>
  <dc:creator>cad-14</dc:creator>
  <dc:description/>
  <cp:keywords/>
  <dc:language>en-US</dc:language>
  <cp:lastModifiedBy>cad-12</cp:lastModifiedBy>
  <dcterms:modified xsi:type="dcterms:W3CDTF">2020-04-18T07:32:00Z</dcterms:modified>
  <cp:revision>4</cp:revision>
  <dc:subject/>
  <dc:title>目    录</dc:title>
</cp:coreProperties>
</file>