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ind w:left="-540" w:firstLine="960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ind w:left="-540" w:firstLine="960"/>
        <w:rPr/>
      </w:pPr>
      <w:r>
        <w:rPr/>
        <w:drawing>
          <wp:inline distT="0" distB="0" distL="0" distR="0">
            <wp:extent cx="1138555" cy="1132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8" r="-15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drawing>
          <wp:inline distT="0" distB="0" distL="0" distR="0">
            <wp:extent cx="1019175" cy="12668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2580" w:leader="none"/>
        </w:tabs>
        <w:ind w:left="-540" w:firstLine="9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ind w:left="-540" w:firstLine="960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 xml:space="preserve">QW </w:t>
      </w:r>
      <w:r>
        <w:rPr>
          <w:b/>
          <w:bCs/>
          <w:sz w:val="48"/>
          <w:szCs w:val="48"/>
        </w:rPr>
        <w:t>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泵</w:t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left="-539" w:firstLine="958"/>
        <w:rPr/>
      </w:pPr>
      <w:r>
        <w:rPr>
          <w:rFonts w:eastAsia="Times New Roman"/>
          <w:sz w:val="36"/>
        </w:rPr>
        <w:t xml:space="preserve">        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left="-540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left="-540"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left="-540"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left="-540"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611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ind w:firstLine="3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30"/>
        <w:rPr>
          <w:sz w:val="36"/>
          <w:szCs w:val="36"/>
        </w:rPr>
      </w:pPr>
      <w:r>
        <w:rPr>
          <w:b/>
          <w:bCs/>
          <w:sz w:val="36"/>
          <w:szCs w:val="36"/>
        </w:rPr>
        <w:t>山东颜山泵业有限公司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  用  须  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安全警告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前请仔细阅读警告，机组上有警告标志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严禁将电缆作吊绳使用，严禁将电缆拉张受力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严禁带电移动、维修或清理电泵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电泵必须可靠接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泵长期不使用时应从水中提出，用清水冲洗干净晾干后存放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电泵运行中，严禁在附近水面洗涤、游泳、放牲畜下水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电泵执行标准</w:t>
      </w:r>
      <w:r>
        <w:rPr>
          <w:rFonts w:cs="宋体;SimSun" w:ascii="宋体;SimSun" w:hAnsi="宋体;SimSun"/>
          <w:b/>
          <w:sz w:val="30"/>
          <w:szCs w:val="30"/>
        </w:rPr>
        <w:t>JB/T8857-2011</w:t>
      </w:r>
      <w:r>
        <w:rPr>
          <w:rFonts w:ascii="宋体;SimSun" w:hAnsi="宋体;SimSun" w:cs="宋体;SimSun"/>
          <w:b/>
          <w:sz w:val="30"/>
          <w:szCs w:val="30"/>
        </w:rPr>
        <w:t>，生产许可证（鲁）</w:t>
      </w:r>
      <w:r>
        <w:rPr>
          <w:rFonts w:cs="宋体;SimSun" w:ascii="宋体;SimSun" w:hAnsi="宋体;SimSun"/>
          <w:b/>
          <w:sz w:val="30"/>
          <w:szCs w:val="30"/>
        </w:rPr>
        <w:t>XK06-003-00034</w:t>
      </w:r>
    </w:p>
    <w:p>
      <w:pPr>
        <w:pStyle w:val="Normal"/>
        <w:spacing w:lineRule="auto" w:line="48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   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条件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型号意义……………………………………………………………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主要技术性能参数和型谱…………………………………………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结构特点……………………………………………………………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产品特点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安装与使用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 xml:space="preserve">检查与维护………………………………………………………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故障原因分析和排除………………………………………………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成套供应范围………………………………………………………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其它注意事项……………………………………………………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W</w:t>
      </w:r>
      <w:r>
        <w:rPr>
          <w:rFonts w:ascii="宋体;SimSun" w:hAnsi="宋体;SimSun" w:cs="宋体;SimSun"/>
          <w:sz w:val="24"/>
        </w:rPr>
        <w:t xml:space="preserve">系列潜水排污泵自动耦合装置安装尺寸表…………………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本安装使用说明书依据</w:t>
      </w:r>
      <w:r>
        <w:rPr>
          <w:rFonts w:cs="宋体;SimSun" w:ascii="宋体;SimSun" w:hAnsi="宋体;SimSun"/>
          <w:b/>
          <w:bCs/>
          <w:sz w:val="24"/>
        </w:rPr>
        <w:t>GB9969-2008</w:t>
      </w:r>
      <w:r>
        <w:rPr>
          <w:rFonts w:ascii="宋体;SimSun" w:hAnsi="宋体;SimSun" w:cs="宋体;SimSun"/>
          <w:b/>
          <w:bCs/>
          <w:sz w:val="24"/>
        </w:rPr>
        <w:t>《工业产品使用说明书 总则》编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QW</w:t>
      </w:r>
      <w:r>
        <w:rPr>
          <w:rFonts w:ascii="宋体;SimSun" w:hAnsi="宋体;SimSun" w:cs="宋体;SimSun"/>
          <w:sz w:val="24"/>
        </w:rPr>
        <w:t>系列潜水排污泵是我公司在借鉴和吸收国外先进技术的基础上，采用国内目前最优秀的水力模型研制开发的污水污物输送设备。具有防缠绕、无堵塞、高效节能、运行安全可靠、寿命长、自动控制、自动耦合、安装移动方便、排污性能好等特点，特别适合于输送含污物、固体颗粒、长纤维的液体介质。广泛用于市政工程、污水处理厂、工矿企业、医院、建筑、宾馆、饭店等许多行业的污水排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我公司生产的</w:t>
      </w:r>
      <w:r>
        <w:rPr>
          <w:rFonts w:cs="宋体;SimSun" w:ascii="宋体;SimSun" w:hAnsi="宋体;SimSun"/>
          <w:sz w:val="24"/>
        </w:rPr>
        <w:t>QW</w:t>
      </w:r>
      <w:r>
        <w:rPr>
          <w:rFonts w:ascii="宋体;SimSun" w:hAnsi="宋体;SimSun" w:cs="宋体;SimSun"/>
          <w:sz w:val="24"/>
        </w:rPr>
        <w:t>系列潜水排污泵规格齐全、出水口径</w:t>
      </w:r>
      <w:r>
        <w:rPr>
          <w:rFonts w:cs="宋体;SimSun" w:ascii="宋体;SimSun" w:hAnsi="宋体;SimSun"/>
          <w:sz w:val="24"/>
        </w:rPr>
        <w:t>50~700mm</w:t>
      </w:r>
      <w:r>
        <w:rPr>
          <w:rFonts w:ascii="宋体;SimSun" w:hAnsi="宋体;SimSun" w:cs="宋体;SimSun"/>
          <w:sz w:val="24"/>
        </w:rPr>
        <w:t>，流量</w:t>
      </w:r>
      <w:r>
        <w:rPr>
          <w:rFonts w:cs="宋体;SimSun" w:ascii="宋体;SimSun" w:hAnsi="宋体;SimSun"/>
          <w:sz w:val="24"/>
        </w:rPr>
        <w:t>10~5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，扬程</w:t>
      </w:r>
      <w:r>
        <w:rPr>
          <w:rFonts w:cs="宋体;SimSun" w:ascii="宋体;SimSun" w:hAnsi="宋体;SimSun"/>
          <w:sz w:val="24"/>
        </w:rPr>
        <w:t>5~60m</w:t>
      </w:r>
      <w:r>
        <w:rPr>
          <w:rFonts w:ascii="宋体;SimSun" w:hAnsi="宋体;SimSun" w:cs="宋体;SimSun"/>
          <w:sz w:val="24"/>
        </w:rPr>
        <w:t>，功率</w:t>
      </w:r>
      <w:r>
        <w:rPr>
          <w:rFonts w:cs="宋体;SimSun" w:ascii="宋体;SimSun" w:hAnsi="宋体;SimSun"/>
          <w:sz w:val="24"/>
        </w:rPr>
        <w:t>0.75~315kW</w:t>
      </w:r>
      <w:r>
        <w:rPr>
          <w:rFonts w:ascii="宋体;SimSun" w:hAnsi="宋体;SimSun" w:cs="宋体;SimSun"/>
          <w:sz w:val="24"/>
        </w:rPr>
        <w:t>，通过固体颗粒直径为</w:t>
      </w:r>
      <w:r>
        <w:rPr>
          <w:rFonts w:cs="宋体;SimSun" w:ascii="宋体;SimSun" w:hAnsi="宋体;SimSun"/>
          <w:sz w:val="24"/>
        </w:rPr>
        <w:t>5~100mm</w:t>
      </w:r>
      <w:r>
        <w:rPr>
          <w:rFonts w:ascii="宋体;SimSun" w:hAnsi="宋体;SimSun" w:cs="宋体;SimSun"/>
          <w:sz w:val="24"/>
        </w:rPr>
        <w:t>，能满足用户不同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使用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380V(660V)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三相交流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送介质温度不超过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输送液体介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4~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输送介质中固体颗粒含量体积比不超过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送介质密度小于</w:t>
      </w:r>
      <w:r>
        <w:rPr>
          <w:rFonts w:cs="宋体;SimSun" w:ascii="宋体;SimSun" w:hAnsi="宋体;SimSun"/>
          <w:sz w:val="24"/>
        </w:rPr>
        <w:t>1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泵不宜在易燃、易爆环境中使用，不可抽送可燃性、腐蚀性较强的液体介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用户使用条件超出以上要求时，应提出特殊订货的要求，可专门设计制造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86400" cy="266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4" t="17377" r="30376" b="4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型号意义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要技术性能参数和型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1.  QW</w:t>
      </w:r>
      <w:r>
        <w:rPr>
          <w:rFonts w:ascii="宋体;SimSun" w:hAnsi="宋体;SimSun" w:cs="宋体;SimSun"/>
          <w:sz w:val="24"/>
        </w:rPr>
        <w:t>系列潜水排污泵型谱图见图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1625</wp:posOffset>
            </wp:positionH>
            <wp:positionV relativeFrom="paragraph">
              <wp:posOffset>635</wp:posOffset>
            </wp:positionV>
            <wp:extent cx="5997575" cy="812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10" t="-6" r="37391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  QW</w:t>
      </w:r>
      <w:r>
        <w:rPr>
          <w:sz w:val="24"/>
        </w:rPr>
        <w:t>系列潜水排污泵主要技术性能参数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900"/>
        <w:gridCol w:w="180"/>
        <w:gridCol w:w="720"/>
        <w:gridCol w:w="1080"/>
        <w:gridCol w:w="10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水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0-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7-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7-15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10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2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5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0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0-10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8-1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15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20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0-15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2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8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2-9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10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25-15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10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8-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1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3-1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35-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2-2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30-1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1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QW50-1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60-1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80-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32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35-22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5-2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25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17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2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18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2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22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80-12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1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20-8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5-25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22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60-2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18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20-1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15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40-1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80-7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50-3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40-3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2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1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2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50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220-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60-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00-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87-2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2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40-1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2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2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200-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50-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200-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80-20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50-22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70-40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00-10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250-15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250-17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400-6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50-2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200-2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400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600-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720-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500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00-4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200-3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250-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50-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60-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400-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550-1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600-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QW140-4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700-1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900-8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250-3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400-2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500-2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600-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700-12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900-1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400-3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500-25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QW600-2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800-15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900-1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100-1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350-4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600-25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700-22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000-15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300-1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500-1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500-3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650-3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200-1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500-1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480-37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QW700-33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QW950-24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QW2500-1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500-54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QW800-35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085-28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2000-15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QW650-52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000-36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500-26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700-22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QW2600-15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QW3600-10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000-40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800-22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QW3500-12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QW800-55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700-3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QW3000-16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200-4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QW2400-22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QW1500-35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800-32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QW2650-24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QW3750-17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QW3000-24-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1600-50-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QW2000-35-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QW5000-15-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公司可提供不同于以上性能参数的潜水排污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Cs w:val="21"/>
        </w:rPr>
        <w:t xml:space="preserve">2. </w:t>
      </w:r>
      <w:r>
        <w:rPr>
          <w:szCs w:val="21"/>
        </w:rPr>
        <w:t>根据用户不同要求，本公司可提供各种材质的潜水排污泵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结构特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QW</w:t>
      </w:r>
      <w:r>
        <w:rPr>
          <w:sz w:val="24"/>
        </w:rPr>
        <w:t>系列潜水排污泵属于立式下泵型结构，由电动机、水泵和密封装置三大部分组成。电机与水泵同轴一体潜入水中工作。结构简图见图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21985" cy="86683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13" t="13035" r="32913" b="1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电机为鼠笼式三相异步电动机，专门为潜水排污泵设计和制造。电机定子绝缘等级为</w:t>
      </w:r>
      <w:r>
        <w:rPr>
          <w:sz w:val="24"/>
        </w:rPr>
        <w:t>F</w:t>
      </w:r>
      <w:r>
        <w:rPr>
          <w:sz w:val="24"/>
        </w:rPr>
        <w:t>级绝缘。为监控电机内腔不得有水进入，电机腔底部设有浮子开关，油室内设有油水探头，能有效监控电机正常运行，对泵实施保护。电机定子绕组中埋入热保护器，如果运行温度超过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热保护器工作，自动切断电源，保护电机。电机与泵之间的动密封由机械密封承担，安全可靠。电缆的静密封采用先进的压接头或环氧树脂灌注技术，保证内腔密封更可靠。根据用户需要，可加如下保护。具体保护功能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率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护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~22k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渗漏保护（</w:t>
            </w:r>
            <w:r>
              <w:rPr>
                <w:szCs w:val="21"/>
              </w:rPr>
              <w:t>XL</w:t>
            </w:r>
            <w:r>
              <w:rPr>
                <w:szCs w:val="21"/>
              </w:rPr>
              <w:t>）、热保护（</w:t>
            </w:r>
            <w:r>
              <w:rPr>
                <w:szCs w:val="21"/>
              </w:rPr>
              <w:t>WC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~75k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渗漏保护（</w:t>
            </w:r>
            <w:r>
              <w:rPr>
                <w:szCs w:val="21"/>
              </w:rPr>
              <w:t>XL</w:t>
            </w:r>
            <w:r>
              <w:rPr>
                <w:szCs w:val="21"/>
              </w:rPr>
              <w:t>）、热保护（</w:t>
            </w:r>
            <w:r>
              <w:rPr>
                <w:szCs w:val="21"/>
              </w:rPr>
              <w:t>WC</w:t>
            </w:r>
            <w:r>
              <w:rPr>
                <w:szCs w:val="21"/>
              </w:rPr>
              <w:t>）、油室内油水探头保护（</w:t>
            </w:r>
            <w:r>
              <w:rPr>
                <w:szCs w:val="21"/>
              </w:rPr>
              <w:t>YS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kW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渗漏保护（</w:t>
            </w:r>
            <w:r>
              <w:rPr>
                <w:szCs w:val="21"/>
              </w:rPr>
              <w:t>XL</w:t>
            </w:r>
            <w:r>
              <w:rPr>
                <w:szCs w:val="21"/>
              </w:rPr>
              <w:t>）、热保护（</w:t>
            </w:r>
            <w:r>
              <w:rPr>
                <w:szCs w:val="21"/>
              </w:rPr>
              <w:t>WC</w:t>
            </w:r>
            <w:r>
              <w:rPr>
                <w:szCs w:val="21"/>
              </w:rPr>
              <w:t>）、电缆接线腔内泄露保护（</w:t>
            </w:r>
            <w:r>
              <w:rPr>
                <w:szCs w:val="21"/>
              </w:rPr>
              <w:t>JS</w:t>
            </w:r>
            <w:r>
              <w:rPr>
                <w:szCs w:val="21"/>
              </w:rPr>
              <w:t>）、油室内油水探头保护（</w:t>
            </w:r>
            <w:r>
              <w:rPr>
                <w:szCs w:val="21"/>
              </w:rPr>
              <w:t>YS</w:t>
            </w:r>
            <w:r>
              <w:rPr>
                <w:szCs w:val="21"/>
              </w:rPr>
              <w:t>）、轴温保护（</w:t>
            </w:r>
            <w:r>
              <w:rPr>
                <w:szCs w:val="21"/>
              </w:rPr>
              <w:t>ZC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当水位</w:t>
      </w:r>
      <w:r>
        <w:rPr>
          <w:sz w:val="24"/>
        </w:rPr>
        <w:t>能够淹没泵时，水泵正常工作时，电机产生的热量可以通过外部冷却水进行冷却。当水位不能淹没水泵时，水泵外部必需加循环冷却罩，由外部给冷却罩内注水循环，循环水由下部接入，由上部接出，确保电机安全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独特的叶轮流道设计使介质中的污物、固体颗粒、长纤维能无堵塞地自由通过。叶轮经过动平衡试验使泵在运转中使振动减至最低，运行平稳。同时最大限度延长机械密封及轴承寿命，从而延长机组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产品特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独特的叶轮结构，大大提高了污物通过能力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机械密封采用耐磨的硬质合金材料，将密封改进为两个单端面串联密封，并相对独立工作，使电机和水泵部分密封的隔离，延长泵适用寿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体结构紧凑、体积小、噪声小、节能效果显著，检修方便，无需建设泵房，泵直接潜入水中工作，减少工程造价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该泵可配有多种保护：定子绕组内的热保护、油室内的油水探头保护、渗漏保护、电缆接线腔内泄露保护、轴温保护，对水泵电机实施绝对保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根据用户要求配置全自动安全保护控制柜，对泵的缺相、过载及超温等进行检测，从而对泵进行保护，提高了产品的安全性及可靠性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备液位开关可以根据液位变化，自动控制泵的启动与停止，无需专人看管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根据用户要求配备自动耦合装置，使安装、维修非常方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安装与使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前的检查及注意事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检查电泵在运输、存放过程中有无变形或损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检查紧固件有无松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检查叶轮是否转动灵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检查电源电压与电泵铭牌是否符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5</w:t>
      </w:r>
      <w:r>
        <w:rPr>
          <w:sz w:val="24"/>
        </w:rPr>
        <w:t>〉检查电泵配套电缆外皮有无损伤，电缆芯线各标识牌是否齐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6</w:t>
      </w:r>
      <w:r>
        <w:rPr>
          <w:sz w:val="24"/>
        </w:rPr>
        <w:t>〉用</w:t>
      </w:r>
      <w:r>
        <w:rPr>
          <w:sz w:val="24"/>
        </w:rPr>
        <w:t>500V</w:t>
      </w:r>
      <w:r>
        <w:rPr>
          <w:sz w:val="24"/>
        </w:rPr>
        <w:t>兆欧表测量电机冷态绝缘电阻值必须大于</w:t>
      </w:r>
      <w:r>
        <w:rPr>
          <w:sz w:val="24"/>
        </w:rPr>
        <w:t>50M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7</w:t>
      </w:r>
      <w:r>
        <w:rPr>
          <w:sz w:val="24"/>
        </w:rPr>
        <w:t>〉检查电泵的油室是否注满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8</w:t>
      </w:r>
      <w:r>
        <w:rPr>
          <w:sz w:val="24"/>
        </w:rPr>
        <w:t>〉检查接地（零）线标志是不是可靠、醒目，并检查接（零）地电阻应大于</w:t>
      </w:r>
      <w:r>
        <w:rPr>
          <w:sz w:val="24"/>
        </w:rPr>
        <w:t>4M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9</w:t>
      </w:r>
      <w:r>
        <w:rPr>
          <w:sz w:val="24"/>
        </w:rPr>
        <w:t>〉注意事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严禁将电缆作吊绳使用，严禁将电缆拉张受力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泵长期不使用时应从水中提出，用清水冲洗干净晾干后存放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除特殊订货外，电泵不宜在易燃、易爆环境中使用，也不可抽送可燃性、腐蚀性较强的介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电气接线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电泵应配备我公司具有相应保护功能的</w:t>
      </w:r>
      <w:r>
        <w:rPr>
          <w:sz w:val="24"/>
        </w:rPr>
        <w:t>QKW</w:t>
      </w:r>
      <w:r>
        <w:rPr>
          <w:sz w:val="24"/>
        </w:rPr>
        <w:t>或</w:t>
      </w:r>
      <w:r>
        <w:rPr>
          <w:sz w:val="24"/>
        </w:rPr>
        <w:t>PMCC</w:t>
      </w:r>
      <w:r>
        <w:rPr>
          <w:sz w:val="24"/>
        </w:rPr>
        <w:t>型专用控制柜，电气线路连接应由正式电工按照电气线路图施工，并应按照安全规程操作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于等于</w:t>
      </w:r>
      <w:r>
        <w:rPr>
          <w:sz w:val="24"/>
        </w:rPr>
        <w:t>7.5kW</w:t>
      </w:r>
      <w:r>
        <w:rPr>
          <w:sz w:val="24"/>
        </w:rPr>
        <w:t>电泵的电缆只配有动力电缆，大于等于</w:t>
      </w:r>
      <w:r>
        <w:rPr>
          <w:sz w:val="24"/>
        </w:rPr>
        <w:t>7.5kW</w:t>
      </w:r>
      <w:r>
        <w:rPr>
          <w:sz w:val="24"/>
        </w:rPr>
        <w:t>电泵的电缆由动力电缆和控制电缆两部分组成。电泵电缆的芯线都有标识不同功能的标识牌（见表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10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芯线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芯线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长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芯线对其对应线的绝缘电阻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/>
              <w:t>、</w:t>
            </w:r>
            <w:r>
              <w:rPr/>
              <w:t>V</w:t>
            </w:r>
            <w:r>
              <w:rPr/>
              <w:t>、</w:t>
            </w:r>
            <w:r>
              <w:rPr/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相电源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控制三相电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地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地相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外壳一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控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热保护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热保护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油水探头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油水探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泄漏保护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浮子开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泄漏信号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油水探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轴温信号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热保护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严格按照各标识牌标明的芯线与控制柜相同标识的接线柱接线。用万用表检查各芯线与各自对应线的电阻值应符合表</w:t>
      </w:r>
      <w:r>
        <w:rPr>
          <w:sz w:val="24"/>
        </w:rPr>
        <w:t>3</w:t>
      </w:r>
      <w:r>
        <w:rPr>
          <w:sz w:val="24"/>
        </w:rPr>
        <w:t>规定。接地（零）线必须可靠接地（零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泵在安装前在陆地无水状态下，电机瞬时通电，判断其转向是否与转向标志一致，如果电机反转，将三相电源线中任意两相接线对调一下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&lt;2&gt;</w:t>
      </w:r>
      <w:r>
        <w:rPr>
          <w:sz w:val="24"/>
        </w:rPr>
        <w:t>安装方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泵的安装方式分为移动式安装和固定式安装两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:</w:t>
      </w:r>
      <w:r>
        <w:rPr>
          <w:sz w:val="24"/>
        </w:rPr>
        <w:t>移动式安装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将电泵立式直立悬吊放入水中，放置应平稳。然后系好电缆，泵出口连接好输水管路。此方式适于简单场所的污水排放，如河道治理、企业小型污水池排水、市政工程污水排放等。此方法安装简单、使用方便（移动式安装仅限于</w:t>
      </w:r>
      <w:r>
        <w:rPr>
          <w:sz w:val="24"/>
        </w:rPr>
        <w:t>22kW</w:t>
      </w:r>
      <w:r>
        <w:rPr>
          <w:sz w:val="24"/>
        </w:rPr>
        <w:t>以下电泵）。移动式安装有两种连接形式：硬管连接和软管连接。连接形式和尺寸见图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0340" cy="25317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13" t="13035" r="10113" b="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1260"/>
        <w:gridCol w:w="720"/>
        <w:gridCol w:w="720"/>
        <w:gridCol w:w="720"/>
        <w:gridCol w:w="72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水口径（</w:t>
            </w:r>
            <w:r>
              <w:rPr>
                <w:szCs w:val="21"/>
              </w:rPr>
              <w:t>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管连接尺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管连接尺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×φ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×Φ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×Φ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×Φ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4×Φ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8×Φ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8×Φ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固定式安装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固定式安装又分为自动耦合式安装、固定式湿式安装、固定式干式安装。（</w:t>
      </w:r>
      <w:r>
        <w:rPr>
          <w:sz w:val="24"/>
        </w:rPr>
        <w:t>a</w:t>
      </w:r>
      <w:r>
        <w:rPr>
          <w:sz w:val="24"/>
        </w:rPr>
        <w:t>）自动耦合式安装（见图四）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46990</wp:posOffset>
            </wp:positionV>
            <wp:extent cx="2092960" cy="2872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562" t="16257" r="3739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泵出口与耦合装置连接，耦合底座固定于泵坑（池）底部。（在建造污水坑〈池〉时，预先埋好地脚螺栓，使用时将耦合底座固定即可）。吊起电泵沿滑移导轨下滑到底座，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底座自动耦合连接并密封。提升时自动脱落分离，安装及维护时升降非常方便。这种安装方式结构先进、密封良好、耦合灵活。适合于污水处理厂、城市宾馆、饭店、医院等污水池中。安装方式及尺寸见图七和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b)</w:t>
      </w:r>
      <w:r>
        <w:rPr>
          <w:sz w:val="24"/>
        </w:rPr>
        <w:t>：固定式湿式安装（见图五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0</wp:posOffset>
            </wp:positionH>
            <wp:positionV relativeFrom="paragraph">
              <wp:posOffset>197485</wp:posOffset>
            </wp:positionV>
            <wp:extent cx="2715260" cy="37649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29" t="21749" r="37391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泵安装在池坑，固定在池座上，电泵潜入水中工作。适合于市政建设、地下泵站污水的排放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固定式干式安装（见图六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300</wp:posOffset>
            </wp:positionH>
            <wp:positionV relativeFrom="paragraph">
              <wp:posOffset>99060</wp:posOffset>
            </wp:positionV>
            <wp:extent cx="2044700" cy="2278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68" t="18147" r="35308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泵安装在池坑的另一侧，固定在底座上，通过吸水管吸入污水，电泵本身不潜入水中工作。此种安装方式电机必须安装冷却罩。适合于市政建设、地下泵站污水的排放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泵运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安装完毕，开泵试运行，电泵运行初期，应按时观察电泵运行是不是平稳，流量、扬程、电流等是不是在正常范围内。电泵运行电流小于电泵额定电流，待电泵运行平稳后，可适当延长观察间隔时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检查与维护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泵运行中定期检查电机绝缘阻值不得低于</w:t>
      </w:r>
      <w:r>
        <w:rPr>
          <w:sz w:val="24"/>
        </w:rPr>
        <w:t>2M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泵必须可靠接地；电泵必须与控制柜配套使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行过程中因保护而引起停机时，要查明原因，进行处理后再开机运行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泵正常运行一年左右，应对其进行一次大检修，更换已磨损的零件，检查紧固状态，检查电泵各部分的锈蚀情况，检查电缆是不是受损，检查电机绝缘，同时补充更换润滑油。可根据表面腐蚀情况</w:t>
      </w:r>
      <w:r>
        <w:rPr>
          <w:sz w:val="24"/>
        </w:rPr>
        <w:t>,</w:t>
      </w:r>
      <w:r>
        <w:rPr>
          <w:sz w:val="24"/>
        </w:rPr>
        <w:t>重新涂漆防锈。对于在恶劣环境条件下使用的电泵，应缩短检修周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常运行时，电泵因过热、进水等原因可能出现的故障可以通过电机自身保护检测出来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潜水排污泵因抽取的介质比较复杂，含有大量的杂物，所以在使用过程中要及时检查是否被杂物堵塞。如有堵塞，应及时清洗后才能继续使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电机连续或累计工作时间超过</w:t>
      </w:r>
      <w:r>
        <w:rPr>
          <w:sz w:val="24"/>
        </w:rPr>
        <w:t>1000</w:t>
      </w:r>
      <w:r>
        <w:rPr>
          <w:sz w:val="24"/>
        </w:rPr>
        <w:t>小时以后应检查各紧固件是否松动，机械密封是否良好。如发现异常应进行修理，还要检查油室内机械油是否浑浊，如浑浊应及时更换机械油。电泵使用</w:t>
      </w:r>
      <w:r>
        <w:rPr>
          <w:sz w:val="24"/>
        </w:rPr>
        <w:t>HU-32#</w:t>
      </w:r>
      <w:r>
        <w:rPr>
          <w:sz w:val="24"/>
        </w:rPr>
        <w:t>汽轮机油，润滑油应干净、无颗粒杂质。电泵换油时，先将油室下部的放油孔和注油孔同时打开，（因为油腔中可能有剩余压力，注意油的喷溅），将余油倒净，拧入放油螺塞，堵住放油孔，然后从上部两个并排的注油孔中的一个孔注油，油注至另一个油孔有油流出时，即为注满，再拧入两个注油孔螺塞，拧入前应缠聚四氟已烯生料带，防漏。注意：在油室的另一侧的螺栓为工艺螺纹孔，不得作为注油孔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潜水排污泵损坏应及时请专业人员或运回厂家修理。在不了解内部结构情况下，不得轻易打开电泵自行修理，切忌在运行过程中带电修理。电泵修理后应检查绝缘性能和密封性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电泵使用后应及时清洗。电泵使用后离开水面时，应对叶轮部分及时清洗，排除泵内积物，擦干并放于干燥通风处，不应长期浸泡于水中，降低电泵的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故障原因分析和排除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泵故障检查的一般步骤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故障原因不明时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切断电源，检查电缆绝缘电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若绝缘电阻在允许范围内，检查供电线路是否有电，三相电源要检查三相电源是否都带电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若电源有电，则检查起动开关是否有故障，保险丝是否完好，接线是否松脱，开关触点接触是否良好，电泵电缆接电源端是否完好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检查电压是否符合铭牌要求，若电压正常，则接通电源进行空载运行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〈</w:t>
      </w:r>
      <w:r>
        <w:rPr>
          <w:sz w:val="24"/>
        </w:rPr>
        <w:t>5</w:t>
      </w:r>
      <w:r>
        <w:rPr>
          <w:sz w:val="24"/>
        </w:rPr>
        <w:t>〉听电泵空载运行声音是否正常，看泵的转向是否正确，若电泵反向运转，则切断电源调换电源线中任意两条接线，重新启动，看转向是否正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〈</w:t>
      </w:r>
      <w:r>
        <w:rPr>
          <w:sz w:val="24"/>
        </w:rPr>
        <w:t>6</w:t>
      </w:r>
      <w:r>
        <w:rPr>
          <w:sz w:val="24"/>
        </w:rPr>
        <w:t>〉若运转不正常，应检查分析原因，故障在电机、水泵部分还是机械密封部分。若故障在水泵部分则检查：叶轮流道是否堵塞或被杂物卡住、紧固件是否松动、叶轮与泵体、泵盖间是否有摩擦、电泵与管路接头间是否有泄漏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典型运行故障及排除方法见下表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5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型的运行故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可能的原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的方法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量不足或不出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转动方向不正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并调整转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道、叶轮被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理管道和叶轮堵塞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封环磨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新密封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送介质密度大或粘度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换抽送介质的密度或粘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轮脱落或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固或更换叶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耦合装置未到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到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装置扬程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电泵使用高度或更换扬程合适的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泵转速较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高电压至额定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较粗的电缆线或避开用电高峰运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泵运行不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轮不平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叶轮</w:t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轮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新叶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运行不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轴承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换新轴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绝缘电阻太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线破损引起进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电缆同时烘干电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密封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机械密封同时烘干电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密封圈失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</w:t>
            </w:r>
            <w:r>
              <w:rPr/>
              <w:t>O</w:t>
            </w:r>
            <w:r>
              <w:rPr/>
              <w:t>形圈同时烘干电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端头在安装时掉入水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电缆同时烘干电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动困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电源电压过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电压调至额定电压的</w:t>
            </w:r>
            <w:r>
              <w:rPr/>
              <w:t>0.95~1.1</w:t>
            </w:r>
            <w:r>
              <w:rPr/>
              <w:t>倍运转</w:t>
            </w:r>
          </w:p>
          <w:p>
            <w:pPr>
              <w:pStyle w:val="Normal"/>
              <w:rPr/>
            </w:pPr>
            <w:r>
              <w:rPr/>
              <w:t>检查电源线是否过长、过细，可加粗电缆线，更换电源或避开用电高峰运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缺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断相原因及部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轮卡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叶轮杂物，调整卡住部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线断裂或插头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电缆或插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子绕组烧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烧坏原因和部位，重新绕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起作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引起保护动作原因，排除原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子绕组烧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线错接电源或电泵缺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开绕组，检查原因，送回厂家维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密封损坏漏水，造成匝间或相间短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泵开停过于频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泵脱水运行时间过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泵超负荷运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轮卡死</w:t>
            </w:r>
            <w:r>
              <w:rPr/>
              <w:tab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泄漏保护失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密封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机械密封同时烘干电机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圈失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密封圈同时烘干电机</w:t>
            </w:r>
          </w:p>
        </w:tc>
      </w:tr>
      <w:tr>
        <w:trPr>
          <w:trHeight w:val="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室进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侧机械密封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密封并且换油</w:t>
            </w:r>
          </w:p>
        </w:tc>
      </w:tr>
      <w:tr>
        <w:trPr>
          <w:trHeight w:val="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线腔油水探头动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有破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电缆同时烘干电机</w:t>
            </w:r>
          </w:p>
        </w:tc>
      </w:tr>
      <w:tr>
        <w:trPr>
          <w:trHeight w:val="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盖松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固</w:t>
            </w:r>
          </w:p>
        </w:tc>
      </w:tr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轴温保护动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缺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</w:t>
            </w:r>
          </w:p>
        </w:tc>
      </w:tr>
      <w:tr>
        <w:trPr>
          <w:trHeight w:val="2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新轴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当用户不能解决故障或不能查明故障原因时，请和公司联系，不要自行拆卸电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、成套供应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套供货范围见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647"/>
      </w:tblGrid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货范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式安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固定式安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硬管连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管连接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水排污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C</w:t>
            </w:r>
            <w:r>
              <w:rPr/>
              <w:t>控制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动耦合装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长度由用户提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管接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端子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拦污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闸阀或蝶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回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位开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脚螺栓</w:t>
            </w:r>
          </w:p>
          <w:p>
            <w:pPr>
              <w:pStyle w:val="Normal"/>
              <w:rPr/>
            </w:pPr>
            <w:r>
              <w:rPr/>
              <w:t>（一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密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选择移动式安装或固定式安装由用户自己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耦合式安装示意图根据客户需求随时提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一、其它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泵应当储存在干燥、清洁、通风、没有震动地方。如果一段时间停止使用，要避免电泵受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泵在储存期间要密封电缆端头，防止水进入到电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泵必须按照使用说明书操作，如果工作条件改变，请和我们公司联系，以便协商解决。客户在订货时须注明下列内容：</w:t>
      </w:r>
    </w:p>
    <w:p>
      <w:pPr>
        <w:pStyle w:val="Normal"/>
        <w:spacing w:lineRule="auto" w:line="360"/>
        <w:rPr/>
      </w:pPr>
      <w:r>
        <w:rPr>
          <w:sz w:val="24"/>
        </w:rPr>
        <w:t>泵的流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)</w:t>
      </w:r>
      <w:r>
        <w:rPr>
          <w:sz w:val="24"/>
        </w:rPr>
        <w:t>、扬程（</w:t>
      </w:r>
      <w:r>
        <w:rPr>
          <w:sz w:val="24"/>
        </w:rPr>
        <w:t>m)</w:t>
      </w:r>
      <w:r>
        <w:rPr>
          <w:sz w:val="24"/>
        </w:rPr>
        <w:t>、安装方式、污水池深度、输送介质的名称、温度、</w:t>
      </w:r>
      <w:r>
        <w:rPr>
          <w:sz w:val="24"/>
        </w:rPr>
        <w:t>PH</w:t>
      </w:r>
      <w:r>
        <w:rPr>
          <w:sz w:val="24"/>
        </w:rPr>
        <w:t>值和所含颗粒的大小、种类、纤维种类、长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公司还可以为用户提供耐酸、碱、盐等特殊环境的污水泵及配套产品，特殊订货，专门生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600700" cy="8618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468" t="7244" r="35308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0"/>
        <w:gridCol w:w="482"/>
        <w:gridCol w:w="482"/>
        <w:gridCol w:w="482"/>
        <w:gridCol w:w="482"/>
        <w:gridCol w:w="482"/>
        <w:gridCol w:w="482"/>
        <w:gridCol w:w="482"/>
        <w:gridCol w:w="510"/>
        <w:gridCol w:w="510"/>
        <w:gridCol w:w="510"/>
        <w:gridCol w:w="670"/>
        <w:gridCol w:w="624"/>
        <w:gridCol w:w="482"/>
        <w:gridCol w:w="482"/>
        <w:gridCol w:w="482"/>
        <w:gridCol w:w="482"/>
        <w:gridCol w:w="482"/>
        <w:gridCol w:w="482"/>
        <w:gridCol w:w="482"/>
        <w:gridCol w:w="784"/>
        <w:gridCol w:w="454"/>
        <w:gridCol w:w="360"/>
        <w:gridCol w:w="5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m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0-0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7-0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7-15-1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10-1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2-1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15-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0-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0-10-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8-12-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15-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0-20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0-15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2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8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2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8-20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15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0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28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2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2-25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30-18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25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25-30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15-32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QW35-22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2-9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10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25-15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7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10-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15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12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16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20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0-15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5-20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5-25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30-30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QW45-25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3-13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35-15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10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12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QW50-15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60-13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17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45-20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18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20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QW50-22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0QW50-22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0QW70-7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10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80-8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7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80-12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00-10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20-8-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60-20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70-18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QW120-10-7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4:00Z</dcterms:created>
  <dc:creator>cad-07</dc:creator>
  <dc:description/>
  <cp:keywords/>
  <dc:language>en-US</dc:language>
  <cp:lastModifiedBy>cad-33</cp:lastModifiedBy>
  <dcterms:modified xsi:type="dcterms:W3CDTF">2016-06-11T08:42:00Z</dcterms:modified>
  <cp:revision>6</cp:revision>
  <dc:subject/>
  <dc:title>目              录</dc:title>
</cp:coreProperties>
</file>